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1.2025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41/ОАЭ-ДГТ/24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2.01.2025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 41/ОАЭ-ДГТ/24 на право заключения договора поставки картриджей и запасных частей для копировально-множительной техники (далее – открытый аукцион № 41/ОАЭ-ДГТ/24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 41/ОАЭ-ДГТ/24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(максимальная) цена договора составляет – 3 079 367 (три миллиона семьдесят девять тысяч триста шестьдесят семь) руб. 50 коп. без НДС (3 695 241,00 руб. с НДС 20%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Срок поставки Товара – Общий срок поставки Товара - с момента подписания Договора по 31.12.2025 г. Товар поставляется отдельными партиями на основании заявок Заказчика. Срок поставки каждой партии - в течение 40   календарных дней с момента получения заявки Заказчик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2. Согласиться с выводами и предложениями Экспертной группы АО «Дальгипротранс» (Протокол № 41/ОАЭ-ДГТ/24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Отказать в допуске к участию в открытом аукционе № 41/ОАЭ-ДГТ/24 Претенденту № 1 в связи с несоответствием его аукционной заявки требованиям, установленным п..2.1.1., 7.1.8.2. аукционной документации открытого аукциона № 41/ОАЭ-ДГТ/24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Допустить к участию в открытом аукционе № 41/ОАЭ-ДГТ/24 Претендента № 2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Допустить к участию в открытом аукционе № 41/ОАЭ-ДГТ/24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Допустить к участию в открытом аукционе № 41/ОАЭ-ДГТ/24 Претендента № 4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одписи: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476"/>
        <w:gridCol w:w="2757"/>
      </w:tblGrid>
      <w:tr>
        <w:trPr>
          <w:trHeight w:val="596" w:hRule="atLeast"/>
        </w:trPr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Председатель Конкурсной комисси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_________</w:t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И.В. Бадяев</w:t>
            </w:r>
          </w:p>
        </w:tc>
      </w:tr>
      <w:tr>
        <w:trPr>
          <w:trHeight w:val="562" w:hRule="atLeast"/>
        </w:trPr>
        <w:tc>
          <w:tcPr>
            <w:tcW w:w="5974" w:type="dxa"/>
            <w:tcBorders/>
          </w:tcPr>
          <w:p>
            <w:pPr>
              <w:pStyle w:val="Normal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Члены Конкурсной комиссии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</w:t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.А. Жаркова</w:t>
            </w:r>
          </w:p>
        </w:tc>
      </w:tr>
      <w:tr>
        <w:trPr>
          <w:trHeight w:val="570" w:hRule="atLeast"/>
        </w:trPr>
        <w:tc>
          <w:tcPr>
            <w:tcW w:w="5974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</w:t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И.А. Салямова</w:t>
            </w:r>
          </w:p>
        </w:tc>
      </w:tr>
      <w:tr>
        <w:trPr>
          <w:trHeight w:val="403" w:hRule="atLeast"/>
        </w:trPr>
        <w:tc>
          <w:tcPr>
            <w:tcW w:w="5974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</w:t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А.Г. Сулимов</w:t>
            </w:r>
          </w:p>
        </w:tc>
      </w:tr>
      <w:tr>
        <w:trPr>
          <w:trHeight w:val="372" w:hRule="atLeast"/>
        </w:trPr>
        <w:tc>
          <w:tcPr>
            <w:tcW w:w="5974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</w:t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</w:rPr>
              <w:t>О.Н. Рубцова</w:t>
            </w:r>
          </w:p>
        </w:tc>
      </w:tr>
      <w:tr>
        <w:trPr>
          <w:trHeight w:val="372" w:hRule="atLeast"/>
        </w:trPr>
        <w:tc>
          <w:tcPr>
            <w:tcW w:w="5974" w:type="dxa"/>
            <w:tcBorders/>
          </w:tcPr>
          <w:p>
            <w:pPr>
              <w:pStyle w:val="Normal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Секретарь: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</w:t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FFFFFF"/>
                <w:sz w:val="22"/>
                <w:szCs w:val="22"/>
                <w:lang w:eastAsia="en-US"/>
              </w:rPr>
              <w:t>Н.В. Абросов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3-06-19T13:55:00Z</cp:lastPrinted>
  <dcterms:modified xsi:type="dcterms:W3CDTF">2025-01-22T23:14:00Z</dcterms:modified>
  <cp:revision>172</cp:revision>
  <dc:subject/>
  <dc:title/>
</cp:coreProperties>
</file>